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LLOWSHIP SOLICITADO: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FECHA DE INGRES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Calibri" w:hAnsi="Calibri" w:cs="Humanst521 BT;Humanist 521 BT"/>
          <w:sz w:val="16"/>
          <w:szCs w:val="16"/>
        </w:rPr>
      </w:pPr>
      <w:r>
        <w:rPr>
          <w:rFonts w:cs="Humanst521 BT;Humanist 521 BT" w:ascii="Calibri" w:hAnsi="Calibri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24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OS PERSONALES DEL SOLICITANTE</w:t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nacimi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exo:            F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6_1628552540"/>
            <w:bookmarkStart w:id="1" w:name="__Fieldmark__6_1628552540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M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Calibri" w:hAnsi="Calibri"/>
              </w:rPr>
              <w:fldChar w:fldCharType="separate"/>
            </w:r>
            <w:bookmarkStart w:id="2" w:name="__Fieldmark__7_1628552540"/>
            <w:bookmarkStart w:id="3" w:name="__Fieldmark__7_1628552540"/>
            <w:bookmarkEnd w:id="3"/>
            <w:r>
              <w:rPr>
                <w:rFonts w:cs="Wingding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ncia/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30"/>
        <w:gridCol w:w="1447"/>
        <w:gridCol w:w="120"/>
        <w:gridCol w:w="2859"/>
      </w:tblGrid>
      <w:tr>
        <w:trPr>
          <w:trHeight w:val="34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CIÓN PROFESIONA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ítul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versida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ño de Egres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rícula Pcia Bs. As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rícula Naciona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ecialidad de la Reside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finalización de la Residencia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itu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udad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4" w:name="Texto27_Copy_1"/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  <w:bCs/>
          <w:sz w:val="21"/>
          <w:szCs w:val="21"/>
        </w:rPr>
        <w:t xml:space="preserve">REQUISITOS PARA LA INSCRIPCIÓN: </w:t>
      </w:r>
      <w:r>
        <w:rPr>
          <w:rFonts w:cs="Arial" w:ascii="Calibri" w:hAnsi="Calibri"/>
          <w:sz w:val="21"/>
          <w:szCs w:val="21"/>
        </w:rPr>
        <w:t xml:space="preserve">(vía e-mail: </w:t>
      </w:r>
      <w:hyperlink r:id="rId2">
        <w:r>
          <w:rPr>
            <w:rStyle w:val="InternetLink"/>
            <w:rFonts w:cs="Arial" w:ascii="Calibri" w:hAnsi="Calibri"/>
            <w:sz w:val="21"/>
            <w:szCs w:val="21"/>
          </w:rPr>
          <w:t>ddi@clinicacolon.com.ar</w:t>
        </w:r>
      </w:hyperlink>
      <w:r>
        <w:rPr>
          <w:rFonts w:cs="Arial" w:ascii="Calibri" w:hAnsi="Calibri"/>
          <w:sz w:val="21"/>
          <w:szCs w:val="21"/>
        </w:rPr>
        <w:t>)</w:t>
      </w:r>
    </w:p>
    <w:p>
      <w:pPr>
        <w:pStyle w:val="Normal"/>
        <w:suppressAutoHyphens w:val="tru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mulario de Solicitud comple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urriculum Vita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pia del DNI (frente y dors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ertificado de Residencia Completa</w:t>
            </w:r>
          </w:p>
          <w:p>
            <w:pPr>
              <w:pStyle w:val="Normal"/>
              <w:suppressAutoHyphens w:val="true"/>
              <w:ind w:left="426" w:righ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34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pia del Título de Médico. Si el título fue expedido en el extranjero: título homologado en la República Argentina y matrícula habilitante.</w:t>
            </w:r>
          </w:p>
          <w:p>
            <w:pPr>
              <w:pStyle w:val="Normal"/>
              <w:suppressAutoHyphens w:val="true"/>
              <w:ind w:left="426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1"/>
          <w:szCs w:val="21"/>
        </w:rPr>
        <w:t xml:space="preserve">DOCUMENTACIÓN DE INGRESO: </w:t>
      </w:r>
      <w:r>
        <w:rPr>
          <w:rFonts w:cs="Arial" w:ascii="Calibri" w:hAnsi="Calibri"/>
          <w:sz w:val="22"/>
          <w:szCs w:val="22"/>
        </w:rPr>
        <w:t xml:space="preserve">Luego de las evaluaciones y previo a su ingreso, el aspirante que resulte seleccionado deberá presentar la siguiente documentación: </w:t>
      </w:r>
    </w:p>
    <w:p>
      <w:pPr>
        <w:pStyle w:val="Normal"/>
        <w:suppressAutoHyphens w:val="tru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Matrícula del Colegio de Médicos de la Pcia. de Bs. As. IX Distrit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rtificado de Ética del Colegio de Médicos de la Pcia. de Bs. As. IX Distrit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eguro de Responsabilidad Civil (Se tramita en la Dirección de la Clínic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arnet de Obra Socia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rtificado Apto Psicofísic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rtificado de Vacunación Covid-19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 foto de frente, sobre fondo liso.</w:t>
      </w:r>
    </w:p>
    <w:p>
      <w:pPr>
        <w:pStyle w:val="Normal"/>
        <w:suppressAutoHyphens w:val="true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  <w:t xml:space="preserve">Datos a completar en Clínica Colón: 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86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UTORIZACIÓN DEL COORDINADOR DE SERVICIO DE CLÍNICA COLÓN</w:t>
            </w:r>
          </w:p>
        </w:tc>
      </w:tr>
      <w:tr>
        <w:trPr>
          <w:trHeight w:val="9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ceptad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Webdings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Webdings" w:ascii="Calibri" w:hAnsi="Calibri"/>
              </w:rPr>
              <w:fldChar w:fldCharType="separate"/>
            </w:r>
            <w:bookmarkStart w:id="5" w:name="__Fieldmark__24_1628552540"/>
            <w:bookmarkStart w:id="6" w:name="__Fieldmark__24_1628552540"/>
            <w:bookmarkEnd w:id="6"/>
            <w:r/>
            <w:r>
              <w:rPr>
                <w:sz w:val="21"/>
                <w:szCs w:val="21"/>
                <w:rFonts w:cs="Webdings" w:ascii="Calibri" w:hAnsi="Calibri"/>
              </w:rPr>
              <w:fldChar w:fldCharType="end"/>
            </w:r>
            <w:r>
              <w:rPr>
                <w:rFonts w:cs="Webdings" w:ascii="Calibri" w:hAnsi="Calibri"/>
                <w:sz w:val="21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irma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claració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echa</w:t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86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OCENCIA E INVESTIGACIÓN DE CLÍNICA COLÓN</w:t>
            </w:r>
          </w:p>
        </w:tc>
      </w:tr>
      <w:tr>
        <w:trPr>
          <w:trHeight w:val="10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ceptad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7" w:name="__Fieldmark__25_1628552540"/>
            <w:bookmarkStart w:id="8" w:name="__Fieldmark__25_1628552540"/>
            <w:bookmarkEnd w:id="8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o Aceptad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9" w:name="__Fieldmark__26_1628552540"/>
            <w:bookmarkStart w:id="10" w:name="__Fieldmark__26_1628552540"/>
            <w:bookmarkEnd w:id="10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Pendiente: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11" w:name="__Fieldmark__27_1628552540"/>
            <w:bookmarkStart w:id="12" w:name="__Fieldmark__27_1628552540"/>
            <w:bookmarkEnd w:id="12"/>
            <w:r>
              <w:rPr>
                <w:rFonts w:cs="Arial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irma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claració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echa</w:t>
            </w:r>
          </w:p>
        </w:tc>
      </w:tr>
      <w:tr>
        <w:trPr>
          <w:trHeight w:val="1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Observaciones: 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274" w:gutter="0" w:header="426" w:top="1701" w:footer="23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Humanist 521 Bold BT">
    <w:charset w:val="00"/>
    <w:family w:val="auto"/>
    <w:pitch w:val="variable"/>
  </w:font>
  <w:font w:name="Humanst521 BT">
    <w:altName w:val="Humanist 5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umanist 521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umanist 521 BT" w:hAnsi="Humanist 521 BT" w:cs="Humanist 521 BT"/>
        <w:sz w:val="18"/>
        <w:szCs w:val="18"/>
      </w:rPr>
    </w:pPr>
    <w:r>
      <w:rPr>
        <w:rFonts w:cs="Humanist 521 BT" w:ascii="Humanist 521 BT" w:hAnsi="Humanist 521 BT"/>
        <w:sz w:val="18"/>
        <w:szCs w:val="18"/>
      </w:rPr>
      <w:t>DIN-FOR-004-V4</w:t>
    </w:r>
  </w:p>
  <w:p>
    <w:pPr>
      <w:pStyle w:val="Footer"/>
      <w:rPr>
        <w:rFonts w:ascii="Humanist 521 BT" w:hAnsi="Humanist 521 BT" w:cs="Humanist 521 BT"/>
        <w:sz w:val="18"/>
        <w:szCs w:val="18"/>
      </w:rPr>
    </w:pPr>
    <w:r>
      <w:rPr>
        <w:rFonts w:cs="Humanist 521 BT" w:ascii="Humanist 521 BT" w:hAnsi="Humanist 521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2055"/>
      <w:gridCol w:w="4961"/>
      <w:gridCol w:w="1985"/>
    </w:tblGrid>
    <w:tr>
      <w:trPr>
        <w:trHeight w:val="1488" w:hRule="atLeast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1215390" cy="1048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cripción a Fellowship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IN-FOR-004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Hoja: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umanist 521 Bold BT" w:hAnsi="Humanist 521 Bold BT" w:cs="Humanist 521 Bold BT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umanist 521 Bold BT" w:hAnsi="Humanist 521 Bold BT" w:cs="Humanist 521 Bold BT"/>
      <w:b/>
      <w:bCs/>
    </w:rPr>
  </w:style>
  <w:style w:type="character" w:styleId="WW8Num15z0">
    <w:name w:val="WW8Num15z0"/>
    <w:qFormat/>
    <w:rPr>
      <w:rFonts w:ascii="Humanist 521 Bold BT" w:hAnsi="Humanist 521 Bold BT" w:cs="Humanist 521 Bold BT"/>
      <w:b/>
      <w:bCs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umanist 521 Bold BT" w:hAnsi="Humanist 521 Bold BT" w:cs="Humanist 521 Bold BT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umanist 521 Bold BT" w:hAnsi="Humanist 521 Bold BT" w:cs="Humanist 521 Bold BT"/>
      <w:b/>
      <w:bCs/>
    </w:rPr>
  </w:style>
  <w:style w:type="character" w:styleId="WW8Num22z0">
    <w:name w:val="WW8Num22z0"/>
    <w:qFormat/>
    <w:rPr>
      <w:rFonts w:ascii="Humanst521 BT;Humanist 521 BT" w:hAnsi="Humanst521 BT;Humanist 521 B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ind w:left="540" w:hanging="0"/>
      <w:jc w:val="both"/>
    </w:pPr>
    <w:rPr>
      <w:rFonts w:ascii="Arial" w:hAnsi="Arial" w:cs="Arial"/>
    </w:rPr>
  </w:style>
  <w:style w:type="paragraph" w:styleId="Sangra2detdecuerpo">
    <w:name w:val="Sangría 2 de t. de cuerpo"/>
    <w:basedOn w:val="Normal"/>
    <w:qFormat/>
    <w:pPr>
      <w:ind w:left="15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na1nfasis2">
    <w:name w:val="Cuadrícula mediana 1 - Énfasis 2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@clinicacolon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1:00Z</dcterms:created>
  <dc:creator>DESKTOP</dc:creator>
  <dc:description/>
  <cp:keywords/>
  <dc:language>en-US</dc:language>
  <cp:lastModifiedBy>Docencia e Investigación - Clínica Colón</cp:lastModifiedBy>
  <cp:lastPrinted>2020-12-03T11:09:00Z</cp:lastPrinted>
  <dcterms:modified xsi:type="dcterms:W3CDTF">2023-03-01T18:47:00Z</dcterms:modified>
  <cp:revision>5</cp:revision>
  <dc:subject/>
  <dc:title>Procedimientos - Plantilla</dc:title>
</cp:coreProperties>
</file>